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anul 1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19-2020</w:t>
      </w:r>
      <w:r>
        <w:rPr/>
        <w:t>, dintre materiile opţionale, alegerea mea este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2</w:t>
      </w:r>
      <w:r>
        <w:rPr/>
        <w:t xml:space="preserve">  </w:t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3"/>
        <w:gridCol w:w="9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crt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bazate pe cunosti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rea retelelor de calculato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zvoltarea aplicatiilor W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area imagin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atea sistemelor si aplicati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ologii Wireless si dispozitive mobi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de oper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ci de programare fundament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*Se alege o disciplina optiona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sanda.olar</dc:creator>
  <dc:description/>
  <cp:keywords/>
  <dc:language>en-US</dc:language>
  <cp:lastModifiedBy>spg</cp:lastModifiedBy>
  <dcterms:modified xsi:type="dcterms:W3CDTF">2019-07-26T15:38:00Z</dcterms:modified>
  <cp:revision>8</cp:revision>
  <dc:subject/>
  <dc:title/>
</cp:coreProperties>
</file>